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研究，我方决定参加贵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提交的所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满足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中规定的每一项要求，并按我方的承诺按期、保质、保量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货物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承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并认可最低报价不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有选择质优价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服务的权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华人民共和国政府采购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《中华人民共和国合同法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相关法律法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同意遵守贵院有关此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与单位负责人为同一人或者存在直接控股、管理关系的其他方参与同一合同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参加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不存在和其他方在同一项下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市场调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联系方式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单位全称（公章）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名人代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签字：</w:t>
      </w:r>
    </w:p>
    <w:p>
      <w:pPr>
        <w:pStyle w:val="Normal"/>
        <w:spacing w:lineRule="exact" w:line="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地址：</w:t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   月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46Z</dcterms:created>
  <dc:creator>Administrator</dc:creator>
  <dc:description/>
  <dc:language>en-US</dc:language>
  <cp:lastModifiedBy>WPS_1623059994</cp:lastModifiedBy>
  <dcterms:modified xsi:type="dcterms:W3CDTF">2023-02-07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