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满足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货物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华人民共和国政府采购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华人民共和国合同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与单位负责人为同一人或者存在直接控股、管理关系的其他方参与同一合同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和其他方在同一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联系方式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✿芝小芝✿</cp:lastModifiedBy>
  <dcterms:modified xsi:type="dcterms:W3CDTF">2024-06-07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