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XXXXXXXXX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 xml:space="preserve">XXXXXXXXXXXXXXX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富顺县中医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罗春英</cp:lastModifiedBy>
  <dcterms:modified xsi:type="dcterms:W3CDTF">2024-01-17T07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93DB706147D09DA402398CEBB7C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