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经研究，我方决定参加贵院同心院区二期配电室低压切换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eastAsia="zh-CN" w:bidi="ar"/>
        </w:rPr>
        <w:t>安装工程项目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4-05-21T01:3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