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熊</cp:lastModifiedBy>
  <dcterms:modified xsi:type="dcterms:W3CDTF">2024-04-29T01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B352C218E4A1BAE5C0F4C87A54D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