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: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报   名   函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富顺县中医医院：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经研究，我方决定参加贵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为此，我方郑重声明以下内容，并负法律责任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我方提交的所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资料真实合法有效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我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履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文件中规定的每一项要求，并按我方的承诺按期、保质、保量提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服务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我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承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并认可最低报价不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的唯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内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有选择质优价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服务的权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我方愿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华人民共和国政府采购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》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《中华人民共和国合同法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等相关法律法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履行自己的全部责任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我方同意遵守贵院有关此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各项规定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参加本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不存在与单位负责人为同一人或者存在直接控股、管理关系的其他方参与同一合同项下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的行为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参加本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不存在和其他方在同一项下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项目中，同时委托同一个自然人、同一家庭的人员、同一单位的人员作为代理人的行为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spacing w:lineRule="exact" w:line="460"/>
        <w:ind w:left="571" w:hanging="571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名人代表姓名、职务：</w:t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名人单位全称（公章）</w:t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名人代表签字：</w:t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地    址：</w:t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电    话：</w:t>
      </w:r>
    </w:p>
    <w:p>
      <w:pPr>
        <w:pStyle w:val="Normal"/>
        <w:spacing w:lineRule="exact" w:line="4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   月   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7:46Z</dcterms:created>
  <dc:creator>Administrator</dc:creator>
  <dc:description/>
  <dc:language>en-US</dc:language>
  <cp:lastModifiedBy>熊</cp:lastModifiedBy>
  <dcterms:modified xsi:type="dcterms:W3CDTF">2024-04-29T01:1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DF873D4C14B6DA6311707D11B292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