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bidi="ar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项目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罗春英</cp:lastModifiedBy>
  <dcterms:modified xsi:type="dcterms:W3CDTF">2024-04-20T02:0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736A2AFE4FD0B7E505168DEA507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