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: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  <w:t>报   名   函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kern w:val="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富顺县中医医院：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经研究，我方决定参加贵院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  <w:lang w:bidi="ar"/>
        </w:rPr>
        <w:t>全院中央空调、手术室洁净空调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  <w:shd w:fill="FFFFFF" w:val="clear"/>
          <w:lang w:bidi="ar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  <w:shd w:fill="FFFFFF" w:val="clear"/>
          <w:lang w:bidi="ar"/>
        </w:rPr>
        <w:t>精密空调、净化设备、新风设备等维保服务采购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项目市场调研。为此，我方郑重声明以下内容，并负法律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提交的所有市场调研资料真实合法有效。</w:t>
      </w:r>
    </w:p>
    <w:p>
      <w:pPr>
        <w:pStyle w:val="Normal"/>
        <w:spacing w:lineRule="exact" w:line="480"/>
        <w:ind w:left="-2" w:firstLine="480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可满足并履行市场调研文件中规定的每一项要求，并按我方的承诺、满足医院采购要求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承诺，并认可最低报价不是市场调研的唯一内容，你方有选择质优价廉服务的权利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愿按《中华人民共和国政府采购法》、《中华人民共和国合同法》等相关法律法规履行自己的全部责任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我方同意遵守贵院有关此次市场调研各项规定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6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与单位负责人为同一人或者存在直接控股、管理关系的其他方参与同一合同项下的市场调研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7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、参加本次市场调研，不存在和其他方在同一项下的市场调研项目中，同时委托同一个自然人、同一家庭的人员、同一单位的人员作为代理人的行为。</w:t>
      </w:r>
    </w:p>
    <w:p>
      <w:pPr>
        <w:pStyle w:val="Normal"/>
        <w:spacing w:lineRule="exact" w:line="480"/>
        <w:ind w:left="-2" w:firstLine="48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spacing w:lineRule="exact" w:line="460"/>
        <w:ind w:left="571" w:hanging="571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姓名、职务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单位全称（公章）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报名人代表签字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地    址：</w:t>
      </w:r>
    </w:p>
    <w:p>
      <w:pPr>
        <w:pStyle w:val="Normal"/>
        <w:spacing w:lineRule="exact" w:line="460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电    话：</w:t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年   月 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ind w:firstLine="420"/>
    </w:pPr>
    <w:rPr/>
  </w:style>
  <w:style w:type="paragraph" w:styleId="Style16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7:00Z</dcterms:created>
  <dc:creator>Administrator</dc:creator>
  <dc:description/>
  <cp:keywords/>
  <dc:language>en-US</dc:language>
  <cp:lastModifiedBy>HP</cp:lastModifiedBy>
  <dcterms:modified xsi:type="dcterms:W3CDTF">2024-03-04T07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4CE7869DE405FBCCBBBA72973A8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