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决定参加贵院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"/>
        </w:rPr>
        <w:t>病人打印腕带采购项目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市场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蜀丶阿布</cp:lastModifiedBy>
  <dcterms:modified xsi:type="dcterms:W3CDTF">2024-01-22T00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