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富达路院区急诊科换药室、治疗室装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4-01-06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