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达路院区消防报警系统、水系统等维修工程的设计、预算</w:t>
      </w:r>
      <w:r>
        <w:rPr>
          <w:b/>
          <w:kern w:val="2"/>
          <w:sz w:val="32"/>
          <w:szCs w:val="32"/>
        </w:rPr>
        <w:t>采购需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供应商的资格条件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专业资质：符合国家及行业的消防设计资质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需求及一般技术、商务要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富达路院区消防报警系统、水系统等维修工程设计及预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技术要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质量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按业主单位的要求，对我院的消防报警系统，水系统的部分损坏件维修或者更换进行设计、预算。设计预算结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达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相关的国家消防规范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通过财政评审，由财政评审机构出具财评报告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并配合完成设计交底、图纸会审、隐蔽工程验收、竣工验收等相关工作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/>
          <w:color w:val="000000"/>
          <w:sz w:val="24"/>
          <w:szCs w:val="24"/>
        </w:rPr>
        <w:t>报价要求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项目总价包干。合同包干价应是项目全部工作内容的价格体现，包括：人工费、材料费、施工机具使用费、企业管理费、利润、规费和税金各项费用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工程竣工标准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设计、预算结果达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相关的国家消防规范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通过财政评审，由财政评审机构出具财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36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2.5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现场查看联系人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卓义丰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59831579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工期要求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天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.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验收标准：设计、预算结果达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相关的国家消防规范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通过财政评审，由财政评审机构出具财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.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：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财政评审机构出具财评报告后支付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8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工程竣工验收后支付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0%</w:t>
      </w:r>
      <w:r>
        <w:rPr>
          <w:rFonts w:ascii="宋体" w:hAnsi="宋体" w:cs="宋体"/>
          <w:bCs w:val="false"/>
          <w:color w:val="000000"/>
          <w:sz w:val="24"/>
          <w:szCs w:val="24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color w:val="000000"/>
          <w:sz w:val="24"/>
          <w:szCs w:val="24"/>
        </w:rPr>
        <w:t>采购项目履约验收标准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号）的要求及采购文件、合同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Label">
    <w:name w:val="label"/>
    <w:basedOn w:val="Style12"/>
    <w:qFormat/>
    <w:rPr>
      <w:color w:val="55555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3:00Z</dcterms:created>
  <dc:creator>Administrator</dc:creator>
  <dc:description/>
  <dc:language>en-US</dc:language>
  <cp:lastModifiedBy>蜀丶阿布</cp:lastModifiedBy>
  <cp:lastPrinted>2023-12-19T14:46:00Z</cp:lastPrinted>
  <dcterms:modified xsi:type="dcterms:W3CDTF">2023-12-19T06:4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5DDB2377447758B12CACD930A746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