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8"/>
        <w:gridCol w:w="4049"/>
        <w:gridCol w:w="877"/>
        <w:gridCol w:w="900"/>
        <w:gridCol w:w="1065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价（元）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10/1020/1005/canon2900/3050/30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联想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0PRO/7400PRO/2405/7605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兄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三星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67/3200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20D/M75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粉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0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想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00PRO/7400PRO/2405/7605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兄弟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鼓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00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想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00PRO/7400PRO/2405/7605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兄弟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0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P1010/1020/1005/canon2900/3050/305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0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HP1008/HP126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0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适用型号：三星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67/3200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粉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0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适用型号：奔图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20D/M750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鼓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20D/M75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粉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联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鼓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联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通用墨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/epson/cano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喷墨打印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墨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用接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色带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pson1600k/300k/300k+2/lp200/300/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色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epson1600k/300k/300k+2/lp200/300/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黑色墨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色墨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黑色墨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118/36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色墨盒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118/36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普通键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连接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黑色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有多媒体功能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机械键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机械键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普通鼠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供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学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200dpi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黑色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鼠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国联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按键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学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000dpi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黑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国联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连接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正品密封盒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K1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典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有多媒体功能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无手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机械键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机械键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鼠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国联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按键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学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200dpi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黑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键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连接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黑色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有多媒体功能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机械键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键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6G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闪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256G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G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闪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2G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G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闪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64G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G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闪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28G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式打印机打印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PK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源适配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记本通用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V4.5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百兆交换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/100/1000Base-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太网端口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转发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Mp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议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IEEE 802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 802.3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 802.3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 802.3a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态指示灯，显示设备运行状态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端口自动翻转，使用更方便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百兆交换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/100/1000Base-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太网端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M SF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口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转发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Mp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协议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IEEE 802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 802.3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 802.3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 802.3a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动态指示灯，显示设备运行状态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端口自动翻转，使用更方便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千兆交换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/100/1000Base-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/1000Base-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IPv4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态路由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IPv1/v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IEEE802.3x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流量控制（全双工），支持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S/B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风暴抑制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RF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弹性架构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O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多媒体服务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OpenFlow 1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，支持基于端口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ayer 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~L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ayer 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包过滤功能，提供基于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目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目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CP/UD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、协议类型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流分类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对端口接收报文的速率和发送报文的速率进行限制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报文重定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ommitted Access Rat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功能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个端口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输出队列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端口队列调度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R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P+WR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报文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2.1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SC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优先级重新标记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防雷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口千兆交换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/100/1000Base-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/1000Base-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IPv4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静态路由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IPv1/v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IEEE802.3x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流量控制（全双工），支持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PS/B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风暴抑制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RF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弹性架构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O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多媒体服务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OpenFlow 1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，支持基于端口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ayer 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~L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ayer 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包过滤功能，提供基于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目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目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址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CP/UD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、协议类型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LA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的流分类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对端口接收报文的速率和发送报文的速率进行限制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报文重定向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ommitted Access Rat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功能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个端口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输出队列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端口队列调度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R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P+WR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报文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2.1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SC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优先级重新标记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K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防雷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功能一体机离合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切换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输出端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，输入端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。即插即用，支持所有电脑操作系统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速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50Mbps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类型：笔记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式机  总线接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网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速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50Mbps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类型：笔记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式机 频率范围：双频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 总线接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散热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于台式电脑，支持英特尔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M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理器多用，每分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固态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存储容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0G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ATA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Gb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 硬盘尺寸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寸   闪存架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层单元  读取速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540MB/s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入速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0MB/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固态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存储容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40G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ATA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Gb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 硬盘尺寸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寸   闪存架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L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层单元  读取速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540MB/s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写入速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0MB/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存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G(1333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DR3 160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4G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DDR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军绿色 天蓝色组合形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条内存频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333MHz 1600MHz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对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式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子：镀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软环保胶料外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速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mbps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镀锡无氧纯铜抗氧化线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铝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织网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对绞信号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子：镀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软环保胶料外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速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mbps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镀锡无氧纯铜抗氧化线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铝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织网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对绞信号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子：镀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软环保胶料外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速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0mbps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镀锡无氧纯铜抗氧化线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铝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编织网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对绞信号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数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332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线无线路由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线传输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百兆端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传输速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450Mbps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输速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450Mbps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对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户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芯片通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通用惠普、奔图、三星激光打印机，打印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五类网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粗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类网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粗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五类水晶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T568A/T568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拔次数：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 压力测试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N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规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2-26AWG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塑胶壳材料：聚碳酸酯 簧片：三叉簧片设计、磷青铜镀金 使用温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25-60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类水晶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材质：进口环保阻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胶料，磷铜插片，镀镍铜外壳，带尾夹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系统：超六类屏蔽系统，具有屏蔽强电磁波干扰的性能，传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Gbp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据流量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执行标准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C 60603-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线缆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AW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4mm-0.57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孔径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艺特点：插片镀镍，接触部镀金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规格：针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P8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头、两件式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插拨次数：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，弹片折弯：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次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使用温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20~75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线标准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8A/568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检要求：通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FLUKE Channel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测试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品网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粗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品网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粗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脑主机电源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粗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氧铜电源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纯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屏蔽：双层屏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芯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粗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讲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产品类别：数字，模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频率范围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0-440MHz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道数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池容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0mAh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大通话距离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-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集线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操作系统：支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indows X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in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C OS 9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版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：黑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集线器和个外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装置即插即用，无需驱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双通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据传输，产品可稳定持续工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每端口内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显示，可以直观显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上盘情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功能一体机齿轮组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于联想激光打印机，打印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≥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功能一体机加热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于联想激光打印机，打印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≥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寻线仪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J4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RJ1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壳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ABS+PC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池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激光打印机进纸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D33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读卡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射频技术：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SO14443 Type 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标准；工作频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.56 MHz</w:t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处理器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Mh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bit</w:t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A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4k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lash: 20kb</w:t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工作电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工作电流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lt;300mA</w:t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读卡距离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cm</w:t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供电方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供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通讯接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2.0/USB-HID/RS2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应用平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IN2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INX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IN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NI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工作环境：工作温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~+50℃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储运温度：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60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湿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lt;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RH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贮运湿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％ 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RH(40℃)</w:t>
              <w:br/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可靠性：平均无故障工作时间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TB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不小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标准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EEE802.11 a/n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工作频率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80~5320MH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45~5825MHz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调制方式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2.11 a/n: OFD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　　天线 水平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垂直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°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接收灵敏度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93dBm@MCS0,-73dBm@MCS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zu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大物理层传输速率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Mbps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Mbps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　　硬件部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供电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V Passive POE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接口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×10/100M Base-TX (Cat. 5/5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RJ-45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工作温度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40℃~65℃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存储温度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40℃~85℃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　　工作湿度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%~95%RH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凝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喷墨打印机电源主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于爱普生喷墨打印机，打印数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≥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维码扫描平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源类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图像传感器：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万像素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CMOS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感芯片；最大分辨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0*4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；误读方向 ：水平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36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度；误读速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50ms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m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支持连续扫描；误读距离：窗口镜面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-40m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采图特性：自动控制，峰呜提示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W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源类型：台式机电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+4pin</w:t>
              <w:br/>
              <w:t>PF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型：主动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额定功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W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大功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W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扇描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鼠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按键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光学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othe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电滚轮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池型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电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2.4GHz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距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0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支持人体工程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场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键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国联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学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2400dpi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鼠标连接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鼠标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键盘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有多媒体功能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对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记本电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键盘鼠标套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国联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光学分辨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2400dpi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鼠标连接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鼠标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键盘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有多媒体功能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对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笔记本电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脚踏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材质：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端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配线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系统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acO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inu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分页器通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式打印机传动轴通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次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得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DS2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1T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SAT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7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缓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64M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机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式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2T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SAT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7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缓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64M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机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式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械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4T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3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接口类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SAT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7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缓存容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 64MB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机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台式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切屏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数带宽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MHz(-3dB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满载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MHz@±0.1d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MHz@±0.6d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分辨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48×15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增益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d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阻抗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亮色度干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通道对一通道串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55dB@10MH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40dB@100MH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微分相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I/0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最大传播延时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nS(±1nS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频率响应：少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±0.1dB-30MH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切换速度：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n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输入信号类型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号；连接器：三排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径的中、重（没有轻型的）厚度分别为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中，允许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重，允许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墙面线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使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材质，厚度分别为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中，允许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重，允许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线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使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材质，厚度分别为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中，允许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重，允许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刮板通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10/1020/1005/canon2900/3050/30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个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定影膜通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10/1020/1005/canon2900/3050/30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扎带（中号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低温、耐高温、耐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扎带（大号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低温、耐高温、耐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方块电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池容量可以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00mA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移动硬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存储容量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T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寸 接口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USB3.0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能：可备份、加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线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低温、耐高温、耐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定影组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1010/1020/1005/canon2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定影组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332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定影组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00DW/M7300D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定影组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奔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定影组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联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7400/2400/24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扫描组件平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最大扫描尺寸（平板）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1.6 x 29.7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厘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学扫描分辨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*1200dpi 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彩色（高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9200dpi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增强分辨率）</w:t>
            </w:r>
          </w:p>
          <w:p>
            <w:pPr>
              <w:pStyle w:val="TextBody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HP M1005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机扫描组件平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装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最大扫描尺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学扫描分辨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*1200dpi 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彩色（高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9200dpi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增强分辨率）</w:t>
            </w:r>
          </w:p>
          <w:p>
            <w:pPr>
              <w:pStyle w:val="TextBody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适用型号：联想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M7400/M7405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色碳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黑红蓝黄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 TN283/510/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彩色硒鼓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（黑红蓝黄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0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测试标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覆盖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P TN28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激光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型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1010/1020/1005/canon2900/3050/305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费墨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页≥</w:t>
            </w:r>
          </w:p>
          <w:p>
            <w:pPr>
              <w:pStyle w:val="TextBody"/>
              <w:spacing w:before="0" w:after="120"/>
              <w:rPr>
                <w:rFonts w:eastAsia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适用型号：爱普生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L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复印机粉盒彩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原装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15000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页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适用型号：美能达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C2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复印机粉盒黑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原装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打印页数：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17000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页≥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适用型号：美能达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C2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DDR4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代内存条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4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color w:val="00000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内存容量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: 4GB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成色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全新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传输类型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: DDR4</w:t>
              <w:br/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颜色分类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军绿色 天蓝色组合形式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:</w:t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单条内存频率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>: 2400MHz 2666MHz</w:t>
              <w:br/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适用对象</w:t>
            </w:r>
            <w:r>
              <w:rPr>
                <w:rFonts w:eastAsia="仿宋" w:cs="仿宋" w:ascii="仿宋" w:hAnsi="仿宋"/>
                <w:color w:val="000000"/>
                <w:szCs w:val="21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Cs w:val="21"/>
                <w:lang w:bidi="ar"/>
              </w:rPr>
              <w:t>台式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　　　　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09:00Z</dcterms:created>
  <dc:creator>admin</dc:creator>
  <dc:description/>
  <cp:keywords/>
  <dc:language>en-US</dc:language>
  <cp:lastModifiedBy>admin</cp:lastModifiedBy>
  <dcterms:modified xsi:type="dcterms:W3CDTF">2023-12-12T02:10:00Z</dcterms:modified>
  <cp:revision>11</cp:revision>
  <dc:subject/>
  <dc:title>序号</dc:title>
</cp:coreProperties>
</file>