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  <w:lang w:val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本授权声明：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单位名称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,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法定代表人姓名、职务）授权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被授权人姓名、职务）为我方参加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富达路院区门诊三楼屋顶漏水维修工程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项目市场调研活动的合法代表，以我方名义全权处理该项目有关采购、报价等一切事宜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特此声明。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单位名称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法定代表人（签字或盖章）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授权代表签字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期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XXX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val="zh-CN" w:bidi="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0Z</dcterms:created>
  <dc:creator>Administrator</dc:creator>
  <dc:description/>
  <cp:keywords/>
  <dc:language>en-US</dc:language>
  <cp:lastModifiedBy>HP</cp:lastModifiedBy>
  <dcterms:modified xsi:type="dcterms:W3CDTF">2023-11-08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