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富顺县中医医院定制弧形条形会议桌采购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bidi="ar"/>
        </w:rPr>
        <w:t>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罗春英</cp:lastModifiedBy>
  <dcterms:modified xsi:type="dcterms:W3CDTF">2023-10-24T03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