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富达路院区住院五楼儿科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3-09-19T0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