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本授权声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单位名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法定代表人姓名、职务）授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被授权人姓名、职务）为我方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活动的合法代表，以我方名义全权处理该项目有关采购、报价等一切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特此声明。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法定代表人（签字或盖章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代表签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6Z</dcterms:created>
  <dc:creator>Administrator</dc:creator>
  <dc:description/>
  <dc:language>en-US</dc:language>
  <cp:lastModifiedBy>蜀丶阿布</cp:lastModifiedBy>
  <dcterms:modified xsi:type="dcterms:W3CDTF">2023-05-25T08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99B92AA6469D9581A8C04596D54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