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富顺县中医医院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关于云桌面服务的市场调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为提高工作效率，满足医院日益增长需求，我院拟对云桌面服务进行市场调查，诚邀符合条件的供应商参加（欢迎来院现场考察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项目概况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套云桌面终端服务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技术要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云一体机（中配）</w:t>
      </w:r>
      <w:r>
        <w:rPr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台，显示屏≥</w:t>
      </w: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寸，</w:t>
      </w:r>
      <w:r>
        <w:rPr>
          <w:kern w:val="0"/>
          <w:szCs w:val="21"/>
        </w:rPr>
        <w:t>CPU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Intel Core i5 6</w:t>
      </w:r>
      <w:r>
        <w:rPr>
          <w:rFonts w:ascii="宋体;SimSun" w:hAnsi="宋体;SimSun" w:cs="宋体;SimSun"/>
          <w:kern w:val="0"/>
          <w:szCs w:val="21"/>
          <w:lang w:val="zh-CN"/>
        </w:rPr>
        <w:t>代，主频≥</w:t>
      </w:r>
      <w:r>
        <w:rPr>
          <w:kern w:val="0"/>
          <w:szCs w:val="21"/>
        </w:rPr>
        <w:t>2.7GHz</w:t>
      </w:r>
      <w:r>
        <w:rPr>
          <w:rFonts w:ascii="宋体;SimSun" w:hAnsi="宋体;SimSun" w:cs="宋体;SimSun"/>
          <w:kern w:val="0"/>
          <w:szCs w:val="21"/>
          <w:lang w:val="zh-CN"/>
        </w:rPr>
        <w:t>，核心数≥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内存容量≥</w:t>
      </w:r>
      <w:r>
        <w:rPr>
          <w:kern w:val="0"/>
          <w:szCs w:val="21"/>
        </w:rPr>
        <w:t>8GB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SSD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56GB</w:t>
      </w:r>
      <w:r>
        <w:rPr>
          <w:rFonts w:ascii="宋体;SimSun" w:hAnsi="宋体;SimSun" w:cs="宋体;SimSun"/>
          <w:kern w:val="0"/>
          <w:szCs w:val="21"/>
          <w:lang w:val="zh-CN"/>
        </w:rPr>
        <w:t>；提供≥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kern w:val="0"/>
          <w:szCs w:val="21"/>
        </w:rPr>
        <w:t xml:space="preserve">USB </w:t>
      </w:r>
      <w:r>
        <w:rPr>
          <w:rFonts w:ascii="宋体;SimSun" w:hAnsi="宋体;SimSun" w:cs="宋体;SimSun"/>
          <w:kern w:val="0"/>
          <w:szCs w:val="21"/>
          <w:lang w:val="zh-CN"/>
        </w:rPr>
        <w:t>接口、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千兆网口，含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键鼠，含云桌面虚拟化软件授权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云一体机（高配）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台，显示屏≥</w:t>
      </w: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寸，</w:t>
      </w:r>
      <w:r>
        <w:rPr>
          <w:kern w:val="0"/>
          <w:szCs w:val="21"/>
        </w:rPr>
        <w:t>CPU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Intel Core i7 8</w:t>
      </w:r>
      <w:r>
        <w:rPr>
          <w:rFonts w:ascii="宋体;SimSun" w:hAnsi="宋体;SimSun" w:cs="宋体;SimSun"/>
          <w:kern w:val="0"/>
          <w:szCs w:val="21"/>
          <w:lang w:val="zh-CN"/>
        </w:rPr>
        <w:t>代，主频≥</w:t>
      </w:r>
      <w:r>
        <w:rPr>
          <w:kern w:val="0"/>
          <w:szCs w:val="21"/>
        </w:rPr>
        <w:t>2.2GHz</w:t>
      </w:r>
      <w:r>
        <w:rPr>
          <w:rFonts w:ascii="宋体;SimSun" w:hAnsi="宋体;SimSun" w:cs="宋体;SimSun"/>
          <w:kern w:val="0"/>
          <w:szCs w:val="21"/>
          <w:lang w:val="zh-CN"/>
        </w:rPr>
        <w:t>，核心数≥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，内存容量≥</w:t>
      </w:r>
      <w:r>
        <w:rPr>
          <w:kern w:val="0"/>
          <w:szCs w:val="21"/>
        </w:rPr>
        <w:t>8GB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SSD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56GB</w:t>
      </w:r>
      <w:r>
        <w:rPr>
          <w:rFonts w:ascii="宋体;SimSun" w:hAnsi="宋体;SimSun" w:cs="宋体;SimSun"/>
          <w:kern w:val="0"/>
          <w:szCs w:val="21"/>
          <w:lang w:val="zh-CN"/>
        </w:rPr>
        <w:t>；提供≥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kern w:val="0"/>
          <w:szCs w:val="21"/>
        </w:rPr>
        <w:t xml:space="preserve">USB </w:t>
      </w:r>
      <w:r>
        <w:rPr>
          <w:rFonts w:ascii="宋体;SimSun" w:hAnsi="宋体;SimSun" w:cs="宋体;SimSun"/>
          <w:kern w:val="0"/>
          <w:szCs w:val="21"/>
          <w:lang w:val="zh-CN"/>
        </w:rPr>
        <w:t>接口、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千兆网口，含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键鼠，含云桌面虚拟化软件授权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能够支持</w:t>
      </w:r>
      <w:r>
        <w:rPr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台云桌面同时流畅运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utoCA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3DMax</w:t>
      </w:r>
      <w:r>
        <w:rPr>
          <w:rFonts w:ascii="宋体;SimSun" w:hAnsi="宋体;SimSun" w:cs="宋体;SimSun"/>
          <w:kern w:val="0"/>
          <w:szCs w:val="21"/>
          <w:lang w:val="zh-CN"/>
        </w:rPr>
        <w:t>、视频制作、图像处理等大型软件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4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为了便于维护和后续系统扩展，系统具有远程维护的功能，包括远程开关机、远程重启、发送指令等，云桌面平台需采用标准桌面镜像格式（</w:t>
      </w:r>
      <w:r>
        <w:rPr>
          <w:kern w:val="0"/>
          <w:szCs w:val="21"/>
        </w:rPr>
        <w:t>IMG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VHD</w:t>
      </w:r>
      <w:r>
        <w:rPr>
          <w:rFonts w:ascii="宋体;SimSun" w:hAnsi="宋体;SimSun" w:cs="宋体;SimSun"/>
          <w:kern w:val="0"/>
          <w:szCs w:val="21"/>
          <w:lang w:val="zh-CN"/>
        </w:rPr>
        <w:t>）和标准硬盘分区格式（</w:t>
      </w:r>
      <w:r>
        <w:rPr>
          <w:kern w:val="0"/>
          <w:szCs w:val="21"/>
        </w:rPr>
        <w:t>NTFS</w:t>
      </w:r>
      <w:r>
        <w:rPr>
          <w:rFonts w:ascii="宋体;SimSun" w:hAnsi="宋体;SimSun" w:cs="宋体;SimSun"/>
          <w:kern w:val="0"/>
          <w:szCs w:val="21"/>
          <w:lang w:val="zh-CN"/>
        </w:rPr>
        <w:t>等）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5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平台具有</w:t>
      </w:r>
      <w:r>
        <w:rPr>
          <w:kern w:val="0"/>
          <w:szCs w:val="21"/>
        </w:rPr>
        <w:t>B/S</w:t>
      </w:r>
      <w:r>
        <w:rPr>
          <w:rFonts w:ascii="宋体;SimSun" w:hAnsi="宋体;SimSun" w:cs="宋体;SimSun"/>
          <w:kern w:val="0"/>
          <w:szCs w:val="21"/>
          <w:lang w:val="zh-CN"/>
        </w:rPr>
        <w:t>架构</w:t>
      </w:r>
      <w:r>
        <w:rPr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管理模式，在</w:t>
      </w:r>
      <w:r>
        <w:rPr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控制管理界面中至少包含镜像管理、桌面管理、快照管理、终端管理、用户管理等功能模块，以便高效能管理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6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界面中可以实时监控云终端和桌面云管理平台的运行状态。包括云终端的离线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在线数量，桌面离线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在线数量以及服务器的</w:t>
      </w:r>
      <w:r>
        <w:rPr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使用率，内存使用率，网络流量，存储使用率等运行状态信息，管理员可以查看终端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天，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天，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天活跃度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7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为了方便管理员下发文件资料和减少发送次数，系统具有同时对多个客户端进行批量文件发送功能，并且支持文件离线，管理员无需关注终端是否在线，只需要进行一次操作，终端自动下载文件资料，管理员可以通过平台查看下载进度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8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为了提升运维效率，减少人员现场维护，系统支持带外远程协助和带内远程协助，即平台既能够在虚拟化层进行远程协助，也能够在操作系统层进行远程协助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9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对终端进行单个或批量进行信息备注，以便于管理员快速进行终端定位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0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为了便于管理员对终端的使用情况进行统计，系统具有批量统计终端管的在线时长功能，可以统计终端注册后使用的情况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1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界面中可以实时监控云桌面和桌面云管理平台的运行状态。包括云桌面的离线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在线数量，桌面离线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在线数量以及服务器的</w:t>
      </w:r>
      <w:r>
        <w:rPr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使用率，内存使用率，网络流量，存储使用率等运行状态信息，管理员可以查看终端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天，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天，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天活跃度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2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系统支持自定义桌面背景，管理员可以对云桌面统一进行壁纸的更换，可以将办公制度制作成壁纸提示用户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3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系统支持操作系统镜像统一管理功能，制作桌面镜像必须使用云桌面系统管理的操作系统镜像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4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群组功能，管理员可以对管控的客户端通过分组进行操作，并且可以针对不同的群组指定不同的安全管控策略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5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兼容用户原有的网络安全认证系统，并且可以在终端初始化界面进行</w:t>
      </w:r>
      <w:r>
        <w:rPr>
          <w:kern w:val="0"/>
          <w:szCs w:val="21"/>
        </w:rPr>
        <w:t>802.1x</w:t>
      </w:r>
      <w:r>
        <w:rPr>
          <w:rFonts w:ascii="宋体;SimSun" w:hAnsi="宋体;SimSun" w:cs="宋体;SimSun"/>
          <w:kern w:val="0"/>
          <w:szCs w:val="21"/>
          <w:lang w:val="zh-CN"/>
        </w:rPr>
        <w:t>认证登录界面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6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平台具有对管理员进行分权分域功能，即可以对管理员权限管辖范围进行划分，实现域管理员只能对组织内的云终端，桌面，镜像等进行操作，各域管理员组织互不可见，管理员权限划分基于角色的权限管理（</w:t>
      </w:r>
      <w:r>
        <w:rPr>
          <w:kern w:val="0"/>
          <w:szCs w:val="21"/>
        </w:rPr>
        <w:t>RBAC</w:t>
      </w:r>
      <w:r>
        <w:rPr>
          <w:rFonts w:ascii="宋体;SimSun" w:hAnsi="宋体;SimSun" w:cs="宋体;SimSun"/>
          <w:kern w:val="0"/>
          <w:szCs w:val="21"/>
          <w:lang w:val="zh-CN"/>
        </w:rPr>
        <w:t>），可以通过控制界面创建管理员，给管理员分配权限，并且权限颗粒度要和具体功能相关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7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提供多种安全管控策略，包括进行黑名单，禁止使用一些非标或者影响安全的软件，提供安全网关重定向功能，可以在服务器端为每个流桌面配置安全网关地址，可以用来限制用户上</w:t>
      </w:r>
      <w:r>
        <w:rPr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或者局域网，可以对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存储，外置光驱，内置光驱，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打印机，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摄像头，串口，网口等接入设备控制进行管控，可以通过屏幕截图和用户上网记录对用户的行为进行审计，当终端离线后，管控策略也能生效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8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按照单次，周，月来触发终端远程开关机，桌面切换和运行自定义命令，支持多种任务组合使用，支持设置任务的前置操作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9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管理员在</w:t>
      </w:r>
      <w:r>
        <w:rPr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界面可以查看各个终端的</w:t>
      </w:r>
      <w:r>
        <w:rPr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，内存，硬盘的使用情况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0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在进行系统还原时，用户在开启保存个性化界面后，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的照片、我的视频、我的文档、我的音乐、下载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等文件夹可以被保存而不被还原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1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硬件差异隔离，即不同批次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型号的云终端可以共享一套桌面镜像，无需配套多个镜像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2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桌面部署过程中，管理员不仅能够从控制台看到每台终端的部署进度（百分比），也可以在云终端界面看到桌面的部署情况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3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为了避免由于网络故障导致无法使用，平台应支持当网络中断时，终端可正常运行无任何影响；不需要通过</w:t>
      </w:r>
      <w:r>
        <w:rPr>
          <w:kern w:val="0"/>
          <w:szCs w:val="21"/>
        </w:rPr>
        <w:t>ghost</w:t>
      </w:r>
      <w:r>
        <w:rPr>
          <w:rFonts w:ascii="宋体;SimSun" w:hAnsi="宋体;SimSun" w:cs="宋体;SimSun"/>
          <w:kern w:val="0"/>
          <w:szCs w:val="21"/>
          <w:lang w:val="zh-CN"/>
        </w:rPr>
        <w:t>等方式在本地硬盘安装操作系统，保证断网、服务器故障时终端系统仍然可用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4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以树桩形式进行多级部署，最高权限可以对所有的终端进行查看操作，各级管理员只能操作自己权限范围内终端，且不同管理员之间的终端互不可见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5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多台服务器组成集群进行使用，为所有服务器提供一个可视化视觉平台，支持在集群间进行镜像同步，即任意一个节点中的镜像均可同步到集群中所有节点中进行使用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6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桌面虚拟化平台提供应用软件市场，管理员可以通过控制台管理应用市场中的软件，支持向客户端推送应用市场中的软件等功能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7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桌面快照功能，管理员可以从控制台为桌面打快照，用户也可以在终端给桌面打快照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8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系统支持查看网络拓扑图绘制功能，可根据接入终端自动绘制网络拓扑图；需提供功能截图并加盖供应商公章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9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为防止安全软件对端口的安全管理，系统支持网络端口可在</w:t>
      </w:r>
      <w:r>
        <w:rPr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界面进行配置调整；需提供功能截图并加盖供应商公章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0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系统支持</w:t>
      </w:r>
      <w:r>
        <w:rPr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组策略管理，并且禁止用户修改，可按照桌面或桌面群组进行设定；需提供功能截图并加盖供应商公章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1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系统支持网络监控功能，管理员在</w:t>
      </w:r>
      <w:r>
        <w:rPr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界面可以查看各个终端与云服务器之间的网络状态，以便管理员了解整体网络负载情况；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32. </w:t>
      </w:r>
      <w:r>
        <w:rPr>
          <w:rFonts w:ascii="宋体;SimSun" w:hAnsi="宋体;SimSun" w:cs="宋体;SimSun"/>
          <w:kern w:val="0"/>
          <w:szCs w:val="21"/>
          <w:lang w:val="zh-CN"/>
        </w:rPr>
        <w:t>软件支持跨公网（非</w:t>
      </w:r>
      <w:r>
        <w:rPr>
          <w:kern w:val="0"/>
          <w:szCs w:val="21"/>
        </w:rPr>
        <w:t>VPN</w:t>
      </w:r>
      <w:r>
        <w:rPr>
          <w:rFonts w:ascii="宋体;SimSun" w:hAnsi="宋体;SimSun" w:cs="宋体;SimSun"/>
          <w:kern w:val="0"/>
          <w:szCs w:val="21"/>
          <w:lang w:val="zh-CN"/>
        </w:rPr>
        <w:t>方式）对云终端进行桌面镜像推送，对云终端、云桌面、用户、云盘进行远程集中管理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3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打印机设置信息的备份和恢复，用户可以在终端上手动备份和恢复打印机设置信息，当终端镜像出现故障后，用户可以进行打印机配置信息的备份，在进行桌面还原后，可以手动恢复配置信息，无需二次进行打印机信息配置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4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桌面漫游，即用户可以在任意终端访问自己的个性化桌面，实现桌面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漫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5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系统可以支持</w:t>
      </w:r>
      <w:r>
        <w:rPr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  <w:lang w:val="zh-CN"/>
        </w:rPr>
        <w:t>视频播放，以及图形图像处理软件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kern w:val="0"/>
          <w:szCs w:val="21"/>
        </w:rPr>
        <w:t>photoshop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3Dmax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utoCAD</w:t>
      </w:r>
      <w:r>
        <w:rPr>
          <w:rFonts w:ascii="宋体;SimSun" w:hAnsi="宋体;SimSun" w:cs="宋体;SimSun"/>
          <w:kern w:val="0"/>
          <w:szCs w:val="21"/>
          <w:lang w:val="zh-CN"/>
        </w:rPr>
        <w:t>等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重运算能力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6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云终端支持多套桌面镜像缓存技术，即同一客户端可以缓存多套桌面镜像。可以由管理端指定镜像启动，也可以由用户自行选择镜像启动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7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支持对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存储，外置光驱，内置光驱，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打印机，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摄像头，串口，网口等接入设备控制，支持</w:t>
      </w:r>
      <w:r>
        <w:rPr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只读属性，需提供功能截图并加盖供应商公章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8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提供多种还原策略，至少包括立即还原，重启还原，周期还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8.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云桌面虚拟化软件需支持与现有云桌面平台对接，不产生额外操作负担，统一管理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0:00Z</dcterms:created>
  <dc:creator>admin</dc:creator>
  <dc:description/>
  <cp:keywords/>
  <dc:language>en-US</dc:language>
  <cp:lastModifiedBy>admin</cp:lastModifiedBy>
  <dcterms:modified xsi:type="dcterms:W3CDTF">2023-02-21T04:36:00Z</dcterms:modified>
  <cp:revision>4</cp:revision>
  <dc:subject/>
  <dc:title>富顺县中医医院云桌面服务采购项目</dc:title>
</cp:coreProperties>
</file>