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经研究，我方决定参加贵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提交的所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资料真实合法有效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履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文件中规定的每一项要求，并按我方的承诺按期、保质、保量提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服务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承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并认可最低报价不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唯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内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有选择质优价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服务的权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愿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华人民共和国政府采购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》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《中华人民共和国合同法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等相关法律法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履行自己的全部责任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同意遵守贵院有关此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各项规定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参加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不存在与单位负责人为同一人或者存在直接控股、管理关系的其他方参与同一合同项下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行为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参加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不存在和其他方在同一项下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ind w:left="571" w:hanging="571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代表姓名、职务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单位全称（公章）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代表签字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地    址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   月   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46Z</dcterms:created>
  <dc:creator>Administrator</dc:creator>
  <dc:description/>
  <dc:language>en-US</dc:language>
  <cp:lastModifiedBy>Administrator</cp:lastModifiedBy>
  <dcterms:modified xsi:type="dcterms:W3CDTF">2022-11-30T03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4CE7869DE405FBCCBBBA72973A8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