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"/>
        <w:gridCol w:w="1912"/>
        <w:gridCol w:w="48"/>
        <w:gridCol w:w="3395"/>
        <w:gridCol w:w="1905"/>
        <w:gridCol w:w="3821"/>
        <w:gridCol w:w="971"/>
        <w:gridCol w:w="398"/>
      </w:tblGrid>
      <w:tr>
        <w:trPr>
          <w:trHeight w:val="940" w:hRule="atLeast"/>
        </w:trPr>
        <w:tc>
          <w:tcPr>
            <w:tcW w:w="1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富顺县中医医院第五批医用耗材遴选配送供应商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富中医采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电话及邮箱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供应商提供《营业执照》、《医疗器械经营许可证》证明材料以图片的形式发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cp:lastPrinted>2021-12-24T10:18:00Z</cp:lastPrinted>
  <dcterms:modified xsi:type="dcterms:W3CDTF">2022-10-12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43330154076938516D2216A90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