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: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报   名   函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富顺县中医医院：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经研究，我方决定参加贵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目报价。为此，我方郑重声明以下内容，并负法律责任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我方提交的所有报名资料真实合法有效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如果我方的报名文件被接受或我公司中标，我方将履行报名文件中规定的每一项要求，并按我方的承诺按期、保质、保量提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维修服务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我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承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并认可最低报价不是比选的唯一条件，你们有选择质优价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服务的权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我方愿按《中华人民共和国合同法》履行自己的全部责任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我方同意遵守贵院有关此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比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各项规定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spacing w:lineRule="exact" w:line="460"/>
        <w:ind w:left="571" w:hanging="571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名人代表姓名、职务：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名人单位全称（公章）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名人代表签字：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地    址：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电    话：</w:t>
      </w:r>
    </w:p>
    <w:p>
      <w:pPr>
        <w:pStyle w:val="Normal"/>
        <w:spacing w:lineRule="exact" w:line="4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   月   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7:46Z</dcterms:created>
  <dc:creator>Administrator</dc:creator>
  <dc:description/>
  <dc:language>en-US</dc:language>
  <cp:lastModifiedBy>罗春英</cp:lastModifiedBy>
  <dcterms:modified xsi:type="dcterms:W3CDTF">2022-08-29T03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4CE7869DE405FBCCBBBA72973A82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