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富顺县中医医院一批电视机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采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投标人提供《营业执照》证明材料以图片的形式发送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8-19T01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