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顺县中医医院放射性设备检测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中医设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4933256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q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WPS_1623059994</cp:lastModifiedBy>
  <dcterms:modified xsi:type="dcterms:W3CDTF">2022-06-20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