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中医院电力耗材采购项目（第二次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中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报名表发可发送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微信用户</cp:lastModifiedBy>
  <dcterms:modified xsi:type="dcterms:W3CDTF">2022-05-30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