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报价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报名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如果我方的报名文件被接受或我公司中标，我方将履行报名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比选的唯一条件，你们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权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《中华人民共和国合同法》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遴选的各项规定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321</cp:lastModifiedBy>
  <dcterms:modified xsi:type="dcterms:W3CDTF">2022-05-09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E931AFA54237BDEC488C4CD26D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