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顺县中医医院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三批医用耗材遴选配送供应商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供应商提供《营业执照》、《医疗器械经营许可证》证明材料以图片的形式发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微信用户</cp:lastModifiedBy>
  <dcterms:modified xsi:type="dcterms:W3CDTF">2022-04-07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365</vt:lpwstr>
  </property>
</Properties>
</file>