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二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  <w:t>法定代表人授权委托书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本授权声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单位名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法定代表人姓名、职务）授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被授权人姓名、职务）为我方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项目（采购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）采购采购活动的合法代表，以我方名义全权处理该项目有关采购、报价、签订合同以及执行合同等一切事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特此声明。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供应商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法定代表人（签字或盖章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代表签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6Z</dcterms:created>
  <dc:creator>Administrator</dc:creator>
  <dc:description/>
  <dc:language>en-US</dc:language>
  <cp:lastModifiedBy>夜梦书</cp:lastModifiedBy>
  <dcterms:modified xsi:type="dcterms:W3CDTF">2022-01-21T03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499B92AA6469D9581A8C04596D54A</vt:lpwstr>
  </property>
  <property fmtid="{D5CDD505-2E9C-101B-9397-08002B2CF9AE}" pid="3" name="KSOProductBuildVer">
    <vt:lpwstr>2052-11.1.0.11294</vt:lpwstr>
  </property>
</Properties>
</file>