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附件三：技术要求应答情况</w:t>
      </w:r>
    </w:p>
    <w:tbl>
      <w:tblPr>
        <w:tblW w:w="8414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4501"/>
        <w:gridCol w:w="2794"/>
      </w:tblGrid>
      <w:tr>
        <w:trPr>
          <w:trHeight w:val="6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技术要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应答情况</w:t>
            </w:r>
          </w:p>
        </w:tc>
      </w:tr>
      <w:tr>
        <w:trPr>
          <w:trHeight w:val="6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外部尺寸≥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L×D×H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60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×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6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×2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内部尺寸≥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L×D×H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 ×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1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过滤效率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μm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颗粒过滤效率≥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99.995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噪音等级：≤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额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功率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0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平均照度：≥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lx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具有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个采样窗口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使用人数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主体采用拼装板房结构，成品运输，可灵活适应各种场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防水、防潮，保证户外正常使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left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具备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手部消毒功能，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具备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采样前、后为手套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消毒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功能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心风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效过滤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窗口对讲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，主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机，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声音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大小可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差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范围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60 P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Times New Roman"/>
                <w:bCs/>
                <w:spacing w:val="10"/>
                <w:sz w:val="21"/>
                <w:szCs w:val="21"/>
              </w:rPr>
              <w:t>实时监测舱内外压差，保证舱内正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套法兰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孔，开孔大小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m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亭手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，可更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紫外线消毒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，带遥控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W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紫外灯，含灯架、适配器，可人机共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毒液支架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置物架、放物架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以上技术要求应答情况需提供作证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0:57Z</dcterms:created>
  <dc:creator>Administrator</dc:creator>
  <dc:description/>
  <dc:language>en-US</dc:language>
  <cp:lastModifiedBy>WPS_1623059994</cp:lastModifiedBy>
  <dcterms:modified xsi:type="dcterms:W3CDTF">2022-01-04T10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EA6B4F2E74DF981BA7E485C6A62D1</vt:lpwstr>
  </property>
  <property fmtid="{D5CDD505-2E9C-101B-9397-08002B2CF9AE}" pid="3" name="KSOProductBuildVer">
    <vt:lpwstr>2052-11.1.0.11194</vt:lpwstr>
  </property>
</Properties>
</file>