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四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3637"/>
        <w:gridCol w:w="3300"/>
        <w:gridCol w:w="3727"/>
        <w:gridCol w:w="2041"/>
        <w:gridCol w:w="13139"/>
      </w:tblGrid>
      <w:tr>
        <w:trPr>
          <w:trHeight w:val="798" w:hRule="atLeast"/>
        </w:trPr>
        <w:tc>
          <w:tcPr>
            <w:tcW w:w="13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报价一览表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核酸采样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公司名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含运费、关税、调试、安装等其他费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Administrator</cp:lastModifiedBy>
  <dcterms:modified xsi:type="dcterms:W3CDTF">2021-12-27T07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194</vt:lpwstr>
  </property>
</Properties>
</file>